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1/11/2017 tarihli ve 37816165-756.02/E.1293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, Toroslar, Tarsus ve Silifke İlçelerinde bulunan toplam 9 adet taşınmazın 2886 sayılı Devlet İhale Kanunu’nun ilgili maddesi doğrultusunda 10 (on) yıl süreli kiralama işlemi yapılması için Büyükşehir Belediye Encümeni’ne yetki verilmesi ile ilgili teklifin,  </w:t>
      </w:r>
      <w:r>
        <w:rPr>
          <w:b/>
          <w:sz w:val="24"/>
          <w:szCs w:val="24"/>
          <w:lang w:val="en-US" w:eastAsia="en-US"/>
        </w:rPr>
        <w:t xml:space="preserve">Plan ve Bütçe Komisyonu'na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3T16:51:00Z</cp:lastPrinted>
  <dcterms:modified xsi:type="dcterms:W3CDTF">2017-11-13T13:51:00Z</dcterms:modified>
  <cp:revision>30</cp:revision>
  <dc:subject/>
  <dc:title/>
</cp:coreProperties>
</file>